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САЛОБЕЛЯКСКАЯ СЕЛЬСКАЯ ДУМ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ЯРАНСКОГО РАЙОНА КИРОВСКОЙ ОБЛАСТИ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31.05.2024                                                                             №86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75" w:leader="none"/>
        </w:tabs>
        <w:ind w:firstLine="540"/>
        <w:jc w:val="both"/>
        <w:rPr/>
      </w:pPr>
      <w:r>
        <w:rPr>
          <w:sz w:val="28"/>
          <w:szCs w:val="28"/>
        </w:rPr>
        <w:tab/>
        <w:t>с. Салобеляк</w:t>
      </w:r>
    </w:p>
    <w:p>
      <w:pPr>
        <w:pStyle w:val="Default"/>
        <w:tabs>
          <w:tab w:val="clear" w:pos="708"/>
          <w:tab w:val="left" w:pos="36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Перечня недвижимого имущества, находящегося в собственности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Default"/>
        <w:tabs>
          <w:tab w:val="clear" w:pos="708"/>
          <w:tab w:val="left" w:pos="3675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</w:t>
      </w:r>
      <w:r>
        <w:rPr>
          <w:bCs/>
        </w:rPr>
        <w:t>от 22.07.2008 № 159-ФЗ</w:t>
      </w:r>
      <w:r>
        <w:rPr/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 на основании Устава Салобелякского сельского поселения Яранского района Кировской области, Салобелякская сельская  Дума РЕШИЛА:</w:t>
      </w:r>
    </w:p>
    <w:p>
      <w:pPr>
        <w:pStyle w:val="Normal"/>
        <w:tabs>
          <w:tab w:val="clear" w:pos="708"/>
          <w:tab w:val="left" w:pos="8647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1. Утвердить Перечень недвижимого имущества, свободного от прав третьих лиц (за исключением имущественных прав субъектов малого и среднего предпринимательства), находящегося в собственности муниципального образования Салобелякское сельское поселение Яранского района Киров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рилагае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Информационном бюллетене органов местного самоуправления Салобелякское сельское поселение Яранского района Кировской области и разместить в сети Интернет на официальном сайте органов местного самоуправления муниципального образования Салобелякское сельское поселение Яранского района Кировской области .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-1134" w:right="-426" w:firstLine="1134"/>
        <w:rPr/>
      </w:pPr>
      <w:r>
        <w:rPr/>
        <w:t>Председатель  Салобелякской                                      Глава Салобелякского</w:t>
      </w:r>
    </w:p>
    <w:p>
      <w:pPr>
        <w:pStyle w:val="Normal"/>
        <w:ind w:left="-1134" w:right="-426" w:firstLine="1134"/>
        <w:rPr/>
      </w:pPr>
      <w:r>
        <w:rPr/>
        <w:t>сельской Думы                                                              сельского поселения</w:t>
      </w:r>
    </w:p>
    <w:p>
      <w:pPr>
        <w:pStyle w:val="Normal"/>
        <w:ind w:left="-1134" w:right="-426" w:firstLine="1134"/>
        <w:rPr/>
      </w:pPr>
      <w:r>
        <w:rPr/>
        <w:t xml:space="preserve">____________ Н.В.Демакова                                        __________ В.А. Корее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left="57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решением Салобелякской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сельской Думы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31.05.2024   №86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недвижимого имущества, находящегося в собственности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90"/>
        <w:gridCol w:w="2473"/>
        <w:gridCol w:w="1231"/>
        <w:gridCol w:w="2183"/>
        <w:gridCol w:w="3418"/>
        <w:gridCol w:w="2045"/>
      </w:tblGrid>
      <w:tr>
        <w:trPr>
          <w:trHeight w:val="23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*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*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ов местного самоуправления о включение объекта в Перечень имущества</w:t>
            </w:r>
          </w:p>
        </w:tc>
      </w:tr>
      <w:tr>
        <w:trPr>
          <w:trHeight w:val="2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1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беляк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алобеляк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алобеляк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лобеляк, ул. Свободы, д.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лобеляк, ул. Советская, д. 6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алобеляк,ул.Свободы,д.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и скла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и скла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и складско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, 1- этажное,  износ 100 %,  год постройки 19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1-этажное, год постройки-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кирпичном 3-х этажном здании,  износ – 54 %,  год постройки -19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беляк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умы №86 от31.05.2024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алобелякской сельской Думы №86 от 31.05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алобелякской сельской Думы №86 от 31.05.202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sectPr>
      <w:type w:val="nextPage"/>
      <w:pgSz w:orient="landscape" w:w="16838" w:h="11906"/>
      <w:pgMar w:left="851" w:right="102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5:00Z</dcterms:created>
  <dc:creator>Admin</dc:creator>
  <dc:description/>
  <cp:keywords/>
  <dc:language>en-US</dc:language>
  <cp:lastModifiedBy>Admin</cp:lastModifiedBy>
  <cp:lastPrinted>2019-06-10T08:27:00Z</cp:lastPrinted>
  <dcterms:modified xsi:type="dcterms:W3CDTF">2024-06-19T06:23:00Z</dcterms:modified>
  <cp:revision>36</cp:revision>
  <dc:subject/>
  <dc:title> СОВЕТ </dc:title>
</cp:coreProperties>
</file>