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ОБЕЛЯКСКАЯ  СЕЛЬСКАЯ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анского района 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2024                                                                                                             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алобел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лобелякской сельской Думы от 09.03.2016 № 7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284" w:firstLine="54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Федеральным законом от 25.12.2008 № 273-ФЗ «О противодействии коррупции», Салобелякская сельская Дума  РЕШИЛА:</w:t>
      </w:r>
    </w:p>
    <w:p>
      <w:pPr>
        <w:pStyle w:val="Normal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Порядок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органов местного самоуправления муниципального образования  Яранского района Кировской области.(далее –Порядок), утвержденный  решением  Салобелякской сельской Думы от 09.03.2016 № 74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на официальном сайте органов местного самоуправления муниципального образования Яранский муниципальный район Кировской области»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134" w:hanging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а 1  Порядка дополнить словами  следующего   содержания:</w:t>
      </w:r>
    </w:p>
    <w:p>
      <w:pPr>
        <w:pStyle w:val="ConsPlusNormal1"/>
        <w:spacing w:lineRule="auto" w:line="276"/>
        <w:ind w:left="-284" w:firstLine="8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за исключением депутата представительного органа муниципального образования».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2. Настоящее решение подлежит опубликованию в Информационном бюллетене органов местного самоуправления Салобелякского сельского поселения Яранского района Кировской области,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 в  силу  со  дня  его  официального  опубликования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60"/>
        <w:gridCol w:w="4624"/>
      </w:tblGrid>
      <w:tr>
        <w:trPr>
          <w:trHeight w:val="437" w:hRule="atLeast"/>
        </w:trPr>
        <w:tc>
          <w:tcPr>
            <w:tcW w:w="5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лобелякской сельской Думы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sz w:val="24"/>
                <w:szCs w:val="24"/>
                <w:lang w:eastAsia="en-US"/>
              </w:rPr>
              <w:t>Н.В.Дема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алобеляк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eastAsia="en-US"/>
              </w:rPr>
              <w:t>В.А. Коре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Решением Салобеляк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 Думы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04.03.2016  № 185    (в ред. </w:t>
      </w:r>
      <w:r>
        <w:rPr>
          <w:sz w:val="20"/>
          <w:szCs w:val="20"/>
        </w:rPr>
        <w:t>01.12.2017 №17;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7 от 21.08.2023,№75 от 30.01.2024)                      </w:t>
      </w:r>
    </w:p>
    <w:p>
      <w:pPr>
        <w:pStyle w:val="Normal"/>
        <w:ind w:left="5954"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РЯДОК</w:t>
      </w:r>
    </w:p>
    <w:p>
      <w:pPr>
        <w:pStyle w:val="Normal"/>
        <w:ind w:right="-7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 лица, замещающего муниципальную должность, его супруги (супруга) и несовершеннолетних детей  на официальном сайте органов местного самоуправления муниципального образования  Яранский муниципальный район Кировской области  </w:t>
      </w:r>
    </w:p>
    <w:p>
      <w:pPr>
        <w:pStyle w:val="Normal"/>
        <w:ind w:right="-7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рядком устанавливаются обязанности администрации Салобелякского сельского поселения по размещению сведений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на официальном сайте органов местного самоуправления муниципального образования Яранский муниципальный район (далее - официальный сайт),</w:t>
      </w:r>
      <w:r>
        <w:rPr>
          <w:sz w:val="24"/>
          <w:szCs w:val="24"/>
          <w:highlight w:val="yellow"/>
        </w:rPr>
        <w:t xml:space="preserve"> за исключением депутата представительного органа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 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) сведения о сделках по приобретению цифровых финансовых активов, цифровой валюты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Documents%20and%20Settings%5CAdmin%5C%D0%A0%D0%B0%D0%B1%D0%BE%D1%87%D0%B8%D0%B9%20%D1%81%D1%82%D0%BE%D0%BB%5C%D0%9F%D0%BE%D1%80%D1%8F%D0%B4%D0%BE%D0%BA%20%20%D1%80%D0%B0%D0%B7%D0%BC.%20%D1%81%D0%B2%D0%B5%D0%B4.%20%20%D0%BE%20%D0%B4%D0%BE%D1%85.%20%D0%B4%D0%B5%D0%BF.%20%D0%AF%D0%93%D0%94.doc" \l "Par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lineRule="auto" w:line="360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360"/>
        <w:ind w:right="-1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Documents%20and%20Settings%5CAdmin%5C%D0%A0%D0%B0%D0%B1%D0%BE%D1%87%D0%B8%D0%B9%20%D1%81%D1%82%D0%BE%D0%BB%5C%D0%9F%D0%BE%D1%80%D1%8F%D0%B4%D0%BE%D0%BA%20%20%D1%80%D0%B0%D0%B7%D0%BC.%20%D1%81%D0%B2%D0%B5%D0%B4.%20%20%D0%BE%20%D0%B4%D0%BE%D1%85.%20%D0%B4%D0%B5%D0%BF.%20%D0%AF%D0%93%D0%94.doc" \l "Par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лицом, 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Documents%20and%20Settings%5CAdmin%5C%D0%A0%D0%B0%D0%B1%D0%BE%D1%87%D0%B8%D0%B9%20%D1%81%D1%82%D0%BE%D0%BB%5C%D0%9F%D0%BE%D1%80%D1%8F%D0%B4%D0%BE%D0%BA%20%20%D1%80%D0%B0%D0%B7%D0%BC.%20%D1%81%D0%B2%D0%B5%D0%B4.%20%20%D0%BE%20%D0%B4%D0%BE%D1%85.%20%D0%B4%D0%B5%D0%BF.%20%D0%AF%D0%93%D0%94.doc" \l "Par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представленных лицами, замещающими муниципальные должности, обеспечивается  администраций  Салобелякского  сельского  по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Сотрудники администрации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6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7:00Z</dcterms:created>
  <dc:creator>Admin</dc:creator>
  <dc:description/>
  <cp:keywords/>
  <dc:language>en-US</dc:language>
  <cp:lastModifiedBy>Admin</cp:lastModifiedBy>
  <dcterms:modified xsi:type="dcterms:W3CDTF">2024-02-05T08:15:00Z</dcterms:modified>
  <cp:revision>14</cp:revision>
  <dc:subject/>
  <dc:title/>
</cp:coreProperties>
</file>