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ОБЕЛЯКСКОГО 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А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803" w:leader="none"/>
          <w:tab w:val="center" w:pos="481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06.04.2023                                                                 №27</w:t>
      </w:r>
    </w:p>
    <w:p>
      <w:pPr>
        <w:pStyle w:val="Normal"/>
        <w:tabs>
          <w:tab w:val="clear" w:pos="708"/>
          <w:tab w:val="left" w:pos="5964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Салобеля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970" w:hRule="atLeast"/>
        </w:trPr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О проведении месячника по санитарной очистке и благоустройству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селенных пунктов Салобеляк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В соответствии со статьей 14 Федерального закона Российской Федерации от 06.10.2003 № 131-ФЗ «Об общих принципах организации местного самоуправления в Российской Федерации»,  в целях обеспечения экологической  безопасности, повышения уровня благоустройства и санитарного состояния населенных пунктов Салобелякского сельского поселения, администрация Салобелякского сельского поселения ПОСТАНОВЛЯЕТ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Провести  с  17.04.2023 года по 17.05.2023 года  месячник по санитарной очистке и благоустройству населенных пунктов Салобелякского сельского поселения (далее - Месячник)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Утвердить план мероприятий в период проведения Месячника на территории Салобелякского сельского поселения  согласно приложению №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Утвердить планируемый график  проведения субботников на территории Салобелякского сельского поселения на апрель- май 2023 года согласно приложению №2.</w:t>
      </w:r>
    </w:p>
    <w:p>
      <w:pPr>
        <w:pStyle w:val="Normal"/>
        <w:suppressAutoHyphens w:val="tru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4.  Опубликовать настоящее постановление в «Информационном бюллетене органа местного самоуправления Салобелякского сельского поселения Яранского района Кировской области».</w:t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2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алобелякского сельского поселения </w:t>
        <w:tab/>
        <w:tab/>
        <w:tab/>
        <w:tab/>
        <w:tab/>
        <w:t xml:space="preserve">    В.А. Кореева</w:t>
      </w:r>
    </w:p>
    <w:p>
      <w:pPr>
        <w:pStyle w:val="Normal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Утвержде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алобеляк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6.04.2023 №36</w:t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</w:t>
      </w:r>
      <w:r>
        <w:rPr>
          <w:sz w:val="26"/>
          <w:szCs w:val="26"/>
        </w:rPr>
        <w:t>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Л А 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ероприятий по проведению месячника  по благоустройству населённых пунктов Салобелякского сельского поселения в апреле — мае 2023</w:t>
      </w:r>
      <w:r>
        <w:rPr/>
        <w:t xml:space="preserve"> года</w:t>
      </w:r>
    </w:p>
    <w:tbl>
      <w:tblPr>
        <w:tblW w:w="10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560"/>
        <w:gridCol w:w="2081"/>
        <w:gridCol w:w="25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  <w:tab/>
              <w:t xml:space="preserve">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полнени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ичество привлекаемых человек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субботники по уборке улиц и парков сел и дерев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, организац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челов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сти работы по ремонт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краске) оборудования детских игровых площад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.05.202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КОУ ООШ с. Салобеля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школы и дет. сада, на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челов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>
          <w:trHeight w:val="7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работы по озеленению (посадка деревьев, кустарников, цвет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2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предприятий, на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елов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работу по выявлению и ликвидации несанкционированных свалок на территориях сельских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и поселения, жители населенных пун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берегов от мус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алобеляк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от 06.04.2023 № 3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й график</w:t>
      </w:r>
    </w:p>
    <w:p>
      <w:pPr>
        <w:pStyle w:val="Normal"/>
        <w:jc w:val="center"/>
        <w:rPr/>
      </w:pPr>
      <w:r>
        <w:rPr>
          <w:b/>
        </w:rPr>
        <w:t>проведения субботников на территории Салобелякского сельского поселения на апрель-май 2023</w:t>
      </w:r>
      <w:r>
        <w:rPr/>
        <w:t xml:space="preserve"> год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4155"/>
        <w:gridCol w:w="32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2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борка мусора на территориях организаци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ники организаций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.04.202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борка мусора, сухой травы возле церкви с. Салобеляк и часовен в селах (с.Салобеляк, с.Энгенер, д.Верхоуслино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тели населенных пунктов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6.04. 202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борка мусора по улицам сел (с.Салобеляк, с.Энгенер, д. Верхоуслино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тели населенных пунктов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-21.04.202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борка парка Победы в с. Салобеляк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селение села, учащиеся школы, работники организаций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.05.202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адка  деревьев и кустарников на территориях  населенных пункто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селение села, учащиеся школы, работники организаций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9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Название объекта"/>
    <w:basedOn w:val="Normal"/>
    <w:qFormat/>
    <w:pPr>
      <w:ind w:firstLine="539"/>
      <w:jc w:val="center"/>
    </w:pPr>
    <w:rPr>
      <w:b/>
      <w:sz w:val="3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44:00Z</dcterms:created>
  <dc:creator>1</dc:creator>
  <dc:description/>
  <cp:keywords/>
  <dc:language>en-US</dc:language>
  <cp:lastModifiedBy>Admin</cp:lastModifiedBy>
  <cp:lastPrinted>2020-04-24T08:31:00Z</cp:lastPrinted>
  <dcterms:modified xsi:type="dcterms:W3CDTF">2023-04-07T07:51:00Z</dcterms:modified>
  <cp:revision>57</cp:revision>
  <dc:subject/>
  <dc:title>ПАСПОРТ</dc:title>
</cp:coreProperties>
</file>