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096"/>
        <w:gridCol w:w="1548"/>
      </w:tblGrid>
      <w:tr>
        <w:trPr>
          <w:trHeight w:val="934" w:hRule="atLeast"/>
          <w:cantSplit w:val="true"/>
        </w:trPr>
        <w:tc>
          <w:tcPr>
            <w:tcW w:w="9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АЛОБЕЛЯКСКОГО СЕЛЬСКОГО ПОСЕЛЕНИЯ     ЯРАН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т  03.05.2024                                                                                                         №  24б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с. Салобеляк</w:t>
            </w:r>
          </w:p>
        </w:tc>
      </w:tr>
      <w:tr>
        <w:trPr>
          <w:trHeight w:val="407" w:hRule="atLeast"/>
          <w:cantSplit w:val="true"/>
        </w:trPr>
        <w:tc>
          <w:tcPr>
            <w:tcW w:w="952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организации работы по сост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а бюджета муниципального образования Салобелякское сельское поселение на 2025 год и на плановый период 2026 и 2027 годов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Салобелякского сельского поселения Яранского  района Кировской области от 14.05.2024  № 00 «О мерах по составлению проекта бюджета муниципального образования Салобелякское сельское поселение Яранского района Кировской области на 2025 год и на плановый период 2026 и 2027 годов», администрация Салобелякского сельского поселения ПОСТАНОВЛЯЕТ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мероприятий по составлению проекта бюджета муниципального образования Салобелякское сельское поселение (далее –  бюджет поселения) на 2025 год  и на плановый период 2026 и 2027 годов согласно Приложени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ухгалтеру-финансисту администрации Салобелякского сельского поселения Рыбаковой Н.А. организовать работу по составлению проекта  бюджета поселения на 2025 год и на плановый период 2026 и 2027 годов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обелякского сельского поселения                                В.А.Кореева</w:t>
      </w:r>
    </w:p>
    <w:tbl>
      <w:tblPr>
        <w:tblW w:w="6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445"/>
      </w:tblGrid>
      <w:tr>
        <w:trPr>
          <w:trHeight w:val="87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ind w:lef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214" w:leader="none"/>
        </w:tabs>
        <w:ind w:left="510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214" w:leader="none"/>
        </w:tabs>
        <w:ind w:left="510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214" w:leader="none"/>
        </w:tabs>
        <w:ind w:left="510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356" w:leader="none"/>
        </w:tabs>
        <w:ind w:left="510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м администрации Салобелякского сельского поселения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214" w:leader="none"/>
        </w:tabs>
        <w:ind w:left="510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т  03.05.2024 № 24б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214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214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214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ПЛАН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214" w:leader="none"/>
        </w:tabs>
        <w:jc w:val="center"/>
        <w:rPr>
          <w:rFonts w:cs="Times New Roman"/>
        </w:rPr>
      </w:pPr>
      <w:r>
        <w:rPr>
          <w:rFonts w:cs="Times New Roman"/>
          <w:color w:val="000000"/>
        </w:rPr>
        <w:t xml:space="preserve">мероприятий по составлению проекта  бюджета поселения на  </w:t>
      </w:r>
      <w:r>
        <w:rPr>
          <w:rFonts w:cs="Times New Roman"/>
        </w:rPr>
        <w:t>2025 год и на плановый период 2026 и 2027 годов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214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8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747"/>
        <w:gridCol w:w="2127"/>
        <w:gridCol w:w="1843"/>
      </w:tblGrid>
      <w:tr>
        <w:trPr>
          <w:trHeight w:val="7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firstLine="18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п\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1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center" w:pos="2891" w:leader="none"/>
                <w:tab w:val="left" w:pos="3479" w:leader="none"/>
              </w:tabs>
              <w:snapToGrid w:val="false"/>
              <w:ind w:left="-387" w:firstLine="387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Исполнители</w:t>
            </w:r>
          </w:p>
        </w:tc>
      </w:tr>
      <w:tr>
        <w:trPr>
          <w:trHeight w:val="16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93" w:leader="none"/>
              </w:tabs>
              <w:snapToGrid w:val="false"/>
              <w:ind w:left="20" w:right="18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абота с главным распорядителем средств  бюджета поселения по формированию расходов  бюджета поселения:</w:t>
            </w:r>
          </w:p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93" w:leader="none"/>
              </w:tabs>
              <w:snapToGrid w:val="false"/>
              <w:ind w:left="20" w:right="1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фонд оплаты труда</w:t>
            </w:r>
          </w:p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93" w:leader="none"/>
              </w:tabs>
              <w:snapToGrid w:val="false"/>
              <w:ind w:left="20" w:right="1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расходы на оплату коммунальных услуг и топлива</w:t>
            </w:r>
          </w:p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93" w:leader="none"/>
              </w:tabs>
              <w:snapToGrid w:val="false"/>
              <w:ind w:left="20" w:right="1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93" w:leader="none"/>
              </w:tabs>
              <w:snapToGrid w:val="false"/>
              <w:ind w:left="20" w:right="1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93" w:leader="none"/>
              </w:tabs>
              <w:snapToGrid w:val="false"/>
              <w:ind w:left="20" w:right="1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93" w:leader="none"/>
              </w:tabs>
              <w:snapToGrid w:val="false"/>
              <w:ind w:left="20" w:right="18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-прочие материальные затр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июль – август</w:t>
            </w:r>
          </w:p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ыбакова Н.А.</w:t>
            </w:r>
          </w:p>
        </w:tc>
      </w:tr>
      <w:tr>
        <w:trPr>
          <w:trHeight w:val="11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93" w:leader="none"/>
              </w:tabs>
              <w:snapToGrid w:val="false"/>
              <w:ind w:left="20" w:right="18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Согласование с финансовым управлением  района исходных данных на 2025 год и на плановый период 2026 и 2027 годов, необходимых для расчетов 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до 27 сентября</w:t>
            </w:r>
          </w:p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ыбакова Н.А</w:t>
            </w:r>
          </w:p>
        </w:tc>
      </w:tr>
      <w:tr>
        <w:trPr>
          <w:trHeight w:val="14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firstLine="18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93" w:leader="none"/>
              </w:tabs>
              <w:snapToGrid w:val="false"/>
              <w:ind w:left="20" w:right="18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Согласование с финансовым управленим Яранского района показателей по доходам на 2025 год и на плановый период 2026 и 2027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сроки, установленные финансов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ыбакова Н.А</w:t>
            </w:r>
          </w:p>
        </w:tc>
      </w:tr>
      <w:tr>
        <w:trPr>
          <w:trHeight w:val="12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firstLine="18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93" w:leader="none"/>
              </w:tabs>
              <w:snapToGrid w:val="false"/>
              <w:ind w:left="20" w:right="18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Подготовка постановления «Об утверждении Порядка и Методики планирования бюджетных ассигнований» при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до 1 августа</w:t>
            </w:r>
          </w:p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ыбакова Н.А</w:t>
            </w:r>
          </w:p>
        </w:tc>
      </w:tr>
      <w:tr>
        <w:trPr>
          <w:trHeight w:val="20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93" w:leader="none"/>
              </w:tabs>
              <w:snapToGrid w:val="false"/>
              <w:ind w:left="20" w:right="18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Подготовка проекта постановления  администрации поселения «Об утверждении Методики формирования доходов бюджета муниципального образования Салобелякское сельское поселение Яранского  района Кировской  области» (при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до 26 сентября</w:t>
            </w:r>
          </w:p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ыбакова Н.А</w:t>
            </w:r>
          </w:p>
        </w:tc>
      </w:tr>
      <w:tr>
        <w:trPr>
          <w:trHeight w:val="19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ind w:left="20" w:right="34" w:hanging="2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азработка проекта решения Салобелякской сельской Думы «О внесении изменений в решения Салобелякской сельской Думы «О бюджетном процессе в муниципальном образовании Салобелякское сельское поселение» (при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сентябрь - октябрь</w:t>
            </w:r>
          </w:p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ыбакова Н.А.</w:t>
            </w:r>
          </w:p>
        </w:tc>
      </w:tr>
      <w:tr>
        <w:trPr>
          <w:trHeight w:val="9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93" w:leader="none"/>
              </w:tabs>
              <w:snapToGrid w:val="false"/>
              <w:ind w:left="20" w:right="18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Формирование расчетных листов по доходам и расходам бюджета на 2025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октябрь</w:t>
            </w:r>
          </w:p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ыбакова Н.А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Оценка ожидаемого исполнения  бюджета поселения за 2024 год (по уточненным ассигнованиям на 01 ноябр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до 1 ноября</w:t>
            </w:r>
          </w:p>
          <w:p>
            <w:pPr>
              <w:pStyle w:val="Normal"/>
              <w:keepLines/>
              <w:widowControl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ыбакова Н.А.</w:t>
            </w:r>
          </w:p>
        </w:tc>
      </w:tr>
      <w:tr>
        <w:trPr>
          <w:trHeight w:val="8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firstLine="18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93" w:leader="none"/>
              </w:tabs>
              <w:snapToGrid w:val="false"/>
              <w:ind w:left="20" w:right="18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ассмотрение вопросов по формированию  бюджета поселения на рабочей группе по формированию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июль -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реева В.А.</w:t>
            </w:r>
          </w:p>
        </w:tc>
      </w:tr>
      <w:tr>
        <w:trPr>
          <w:trHeight w:val="8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93" w:leader="none"/>
              </w:tabs>
              <w:snapToGrid w:val="false"/>
              <w:ind w:left="20" w:right="18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Составление реестра расходных обязательств бюджета Салобелякское сельское посе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до 14 октября</w:t>
            </w:r>
          </w:p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ыбакова Н.А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8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snapToGrid w:val="false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Подготовка пояснительной записки к проекту бюджета муниципального образования Салобеляк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ind w:hanging="1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до 11 ноября</w:t>
            </w:r>
          </w:p>
          <w:p>
            <w:pPr>
              <w:pStyle w:val="Normal"/>
              <w:keepLines/>
              <w:widowControl/>
              <w:shd w:fill="FFFFFF" w:val="clear"/>
              <w:ind w:hanging="1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hd w:fill="FFFFFF" w:val="clear"/>
              <w:ind w:hanging="1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snapToGrid w:val="false"/>
              <w:ind w:hanging="5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ыбакова Н.А</w:t>
            </w:r>
          </w:p>
        </w:tc>
      </w:tr>
      <w:tr>
        <w:trPr>
          <w:trHeight w:val="2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93" w:leader="none"/>
              </w:tabs>
              <w:snapToGrid w:val="false"/>
              <w:ind w:left="20" w:right="18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Подготовка проекта решения Думы «О бюджете муниципального образования Салобелякское сельское поселение на 2025 год и на плановый период 2026 и 2027 годов» с пакетом документов, предусмотренных Положением о бюджетном процессе в муниципальном образовании Салобеляк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до 1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4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ыбакова Н.А</w:t>
            </w:r>
          </w:p>
        </w:tc>
      </w:tr>
      <w:tr>
        <w:trPr>
          <w:trHeight w:val="10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93" w:leader="none"/>
              </w:tabs>
              <w:snapToGrid w:val="false"/>
              <w:ind w:left="20" w:right="180" w:hanging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 xml:space="preserve">Передача пакета документов по бюджету </w:t>
            </w:r>
            <w:r>
              <w:rPr>
                <w:rFonts w:cs="Times New Roman"/>
              </w:rPr>
              <w:t xml:space="preserve">на 2025 год  и на плановый период 2026 и 2027 годов  </w:t>
            </w:r>
            <w:r>
              <w:rPr>
                <w:rFonts w:cs="Times New Roman"/>
                <w:color w:val="000000"/>
              </w:rPr>
              <w:t>в Салобелякскую сельскую Ду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до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ыбакова Н.А</w:t>
            </w:r>
          </w:p>
        </w:tc>
      </w:tr>
    </w:tbl>
    <w:p>
      <w:pPr>
        <w:pStyle w:val="Normal"/>
        <w:jc w:val="center"/>
        <w:rPr>
          <w:rFonts w:cs="Times New Roman"/>
          <w:kern w:val="2"/>
        </w:rPr>
      </w:pPr>
      <w:r>
        <w:rPr>
          <w:rFonts w:cs="Times New Roman"/>
        </w:rPr>
        <w:t>___________________</w:t>
      </w:r>
    </w:p>
    <w:p>
      <w:pPr>
        <w:pStyle w:val="Normal"/>
        <w:tabs>
          <w:tab w:val="clear" w:pos="708"/>
          <w:tab w:val="left" w:pos="7380" w:leader="none"/>
        </w:tabs>
        <w:snapToGrid w:val="false"/>
        <w:ind w:left="-128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4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6:00Z</dcterms:created>
  <dc:creator>delop</dc:creator>
  <dc:description/>
  <cp:keywords/>
  <dc:language>en-US</dc:language>
  <cp:lastModifiedBy>Пользователь Windows</cp:lastModifiedBy>
  <cp:lastPrinted>2024-05-15T09:19:00Z</cp:lastPrinted>
  <dcterms:modified xsi:type="dcterms:W3CDTF">2024-11-11T07:20:00Z</dcterms:modified>
  <cp:revision>28</cp:revision>
  <dc:subject/>
  <dc:title>ФИНАНСОВОЕ УПРАВЛЕНИЕ</dc:title>
</cp:coreProperties>
</file>