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 САЛОБЕЛЯК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5.2024                                                                                    №24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алобеляк</w:t>
      </w:r>
    </w:p>
    <w:p>
      <w:pPr>
        <w:pStyle w:val="ConsPlusNonformat"/>
        <w:spacing w:before="600" w:after="0"/>
        <w:ind w:firstLine="425"/>
        <w:jc w:val="center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бюджета муниципального образования Салобелякское сельское поселение Яранского района Кировской области  на 2025 год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1 Положения о бюджетном процессе в  муниципальном образовании Салобелякское сельское поселение, утвержденного решением Салобелякской сельской Думы от 31.08.2018 № 59,  администрация Салобелякского сельского поселения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координации деятельности органов местного самоуправления и участников бюджетного процесса создать рабочую группу по составлению проекта бюджета муниципального образования Салобелякское сельское поселение (далее –  бюджет поселения) на 2025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бочая группа) и утвердить ее состав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у-финансисту администрации Салобелякского сельского поселения Рыбаковой Н.А.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ть с финансовы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в срок до 27.09.2024 года данные на 2025 год, необходимые для расчета дотаций на выравнивание бюджетной обеспеченности поселений и дотаций на поддержку мер по обеспечению сбалансированности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ь в Финансовое управление администрации Яранского района в срок до 15.07.2024 проект лимитов потребления коммунальных услуг  в натуральном выражении  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юле 2024 года согласовать с Финансовым управлением администрации Яранского района  прогнозные бюджетообразующие показатели социально-экономического развития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в Финансовое управление администрации Яранского райо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29.07.2024  отчетные показатели за 2023 год, оценку 2024 года и предварительный прогноз на 2025 год и на плановый период 2026 -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ого объема промышленного производства и производства продукции сельского хозяй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а оплаты тру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ой балансовой стоимости основных фон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а потребительских цен и тарифов на платные услуги;</w:t>
      </w:r>
      <w:r>
        <w:rPr>
          <w:i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Численность  сельского населения на 2025 год и на плановый период 2025-2027 г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В срок до 01.11.2024 - итоги социально-экономического развития Салобелякского сельского поселения за истекший период 2025 года и ожидаемые итоги социально-экономического развития Салобелякского сельского поселения з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ному распорядителю средств  бюджета  посел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ь в Финансовое управление администрации Яранского района Кировской области в срок до 02.09.2024 полный расчет потребности средств 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ому администратору доходов  бюджета поселения в срок до 08.07.2024 представить в Финансовое управление администрации Яра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рогноз поступления администрируемых доходов  на 2025 год и кодов видов и подвидов доходов бюджетной классификации с соответствующими обоснованиями и расче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сходные показатели для исчисления прогноза доходов 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тавить в Финансовое управление администрации Яранского района показатели бюджета поселения по доходам по формам в сроки, установленные Финансовым управлением администрации Яр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бухгалтера-финансиста администрации Салобелякского сельского поселения Рыбакову Н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84"/>
        <w:gridCol w:w="2693"/>
      </w:tblGrid>
      <w:tr>
        <w:trPr>
          <w:trHeight w:val="568" w:hRule="atLeast"/>
        </w:trPr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  <w:br/>
              <w:t>Салобеляк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.А. Кореева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                                               постановлением администрации                                                       Салобелякского сельского поселения</w:t>
      </w: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3.05.2024 № 24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муниципального образования Салобелякское сельское поселение Яранского района Кировской области на 2025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еева                             -  глава муниципального образования,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алентина Аркадьевна        председатель рабоче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кова                           -   бухгалтер-финанс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ия Александровна       Салобелякского  сельского поселения,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меститель председател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зденежных                              -  депутат Салобелякской сельской Думы,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евтина Викторовна                   (по согласованию)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жкин                                       - депутат Салобелякской сельской Думы,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 Иванович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балина                                   - депутат Салобелякской сельской Думы,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Пользователь Windows</cp:lastModifiedBy>
  <cp:lastPrinted>2021-05-19T11:35:00Z</cp:lastPrinted>
  <dcterms:modified xsi:type="dcterms:W3CDTF">2024-11-11T06:17:00Z</dcterms:modified>
  <cp:revision>37</cp:revision>
  <dc:subject/>
  <dc:title>АДМИНИСТРАЦИЯ СЕРДЕЖСКОГО СЕЛЬСКОГО ПОСЕЛЕНИЯ ЯРАНСКОГО РАЙОНА КИРОВСКОЙ ОБЛАСТИ</dc:title>
</cp:coreProperties>
</file>