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ОБЕЛЯКСКАЯ СЕЛЬСКАЯ ДУМА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>третьего  созыва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АН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29.01.2016                                                                                                    № 177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о Салобеляк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О внесении дополнений в решение Салобелякской сельской Думы от 24.09.2010 №126 «О порядке </w:t>
      </w:r>
      <w:r>
        <w:rPr>
          <w:b/>
          <w:sz w:val="28"/>
          <w:szCs w:val="28"/>
        </w:rPr>
        <w:t>проведения антикоррупционной экспертизы нормативно-правовых актов и проектов нормативно-правовых актов Салобелякской сельской  Думы и администрации Салобеляк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17 июля 2009 г. N 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18.07.2015 №732 «О внесении изменений в некоторые акты Правительства Российской Федерации по вопросам проведения антикоррупционной  экспертизы»  Салобелякская сельск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Внести дополнения в </w:t>
      </w:r>
      <w:r>
        <w:rPr>
          <w:bCs/>
          <w:sz w:val="28"/>
          <w:szCs w:val="28"/>
        </w:rPr>
        <w:t xml:space="preserve">  порядок  </w:t>
      </w:r>
      <w:r>
        <w:rPr>
          <w:sz w:val="28"/>
          <w:szCs w:val="28"/>
        </w:rPr>
        <w:t>проведения антикоррупционной экспертизы нормативно-правовых актов и проектов нормативно-правовых актов Салобелякской сельской  Думы и администрации Салобелякского сельского поселения, утвержденный решением Салобелякской сельской Думы от 24.09.2010 №126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 Пункт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 подпунктом  и):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«и)  нормативные коллизии –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.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sz w:val="28"/>
          <w:szCs w:val="28"/>
        </w:rPr>
        <w:t>2. Опубликовать  данное решение в информационном бюллетене органов местного самоуправления и на официальном интернет сайте Яранского муниципального райо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алобеляк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Ю.А.Он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ConsNonformat"/>
        <w:widowControl/>
        <w:ind w:left="5387" w:right="0" w:hanging="0"/>
        <w:jc w:val="both"/>
        <w:rPr/>
      </w:pPr>
      <w:r>
        <w:rPr>
          <w:rFonts w:eastAsia="Courier New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УТВЕРЖДЕНО </w:t>
      </w:r>
    </w:p>
    <w:p>
      <w:pPr>
        <w:pStyle w:val="ConsNonformat"/>
        <w:widowControl/>
        <w:ind w:left="5387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шением  </w:t>
      </w:r>
    </w:p>
    <w:p>
      <w:pPr>
        <w:pStyle w:val="ConsNonformat"/>
        <w:widowControl/>
        <w:ind w:left="5387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лобелякской сельской Думы</w:t>
      </w:r>
    </w:p>
    <w:p>
      <w:pPr>
        <w:pStyle w:val="ConsNonformat"/>
        <w:widowControl/>
        <w:ind w:left="4679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4.09.2010      № 126</w:t>
      </w:r>
    </w:p>
    <w:p>
      <w:pPr>
        <w:pStyle w:val="ConsNonformat"/>
        <w:widowControl/>
        <w:ind w:left="4679"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 с изменениями 29.01.2016 № 177)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/>
          <w:b/>
          <w:bCs/>
          <w:sz w:val="28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РЯДОК</w:t>
      </w:r>
    </w:p>
    <w:p>
      <w:pPr>
        <w:pStyle w:val="TextBody"/>
        <w:rPr/>
      </w:pPr>
      <w:r>
        <w:rPr/>
        <w:t>проведения антикоррупционной экспертизы нормативно-правовых актов и проектов нормативно-правовых актов Салобелякской сельской  Думы и администрации Салобеляк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определяет правила проведения антикоррупционной экспертизы нормативных правовых актов и проектов нормативных правовых актов Салобелякской сельской  Думы и администрации Салобеляк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Объектом антикоррупционной экспертизы являются нормативные правовые акты и проекты нормативных правовых актов Салобелякской сельской  Думы и администрации Салобеляк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Цель антикоррупционной экспертизы - выявление в нормативных правовых актах и проектах нормативных правовых актов Салобелякской сельской  Думы и администрации Салобелякского сельского поселения коррупциогенных факторов и их последующее устранение.</w:t>
      </w:r>
    </w:p>
    <w:p>
      <w:pPr>
        <w:pStyle w:val="Normal"/>
        <w:autoSpaceDE w:val="false"/>
        <w:ind w:firstLine="540"/>
        <w:jc w:val="both"/>
        <w:rPr/>
      </w:pPr>
      <w:r>
        <w:rPr/>
        <w:t>4. При проведении антикоррупционной экспертизы необходимо руководствовать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нормативными правовыми актами Кировской области и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II. Порядок проведения антикоррупционной экспертизы</w:t>
      </w:r>
    </w:p>
    <w:p>
      <w:pPr>
        <w:pStyle w:val="Normal"/>
        <w:autoSpaceDE w:val="false"/>
        <w:ind w:firstLine="540"/>
        <w:jc w:val="center"/>
        <w:rPr/>
      </w:pPr>
      <w:r>
        <w:rPr/>
        <w:t>проектов нормативных правовых актов Салобелякской сельской  Думы и администрации Салобелякского сельского поселения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Антикоррупционная экспертиза проводится специалистом администрации Салобелякского сельского поселения, ответственным согласно должностной инструкции за ведение делопроизводства (далее - специалист) на основании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данной Методике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Normal"/>
        <w:autoSpaceDE w:val="false"/>
        <w:ind w:firstLine="540"/>
        <w:jc w:val="both"/>
        <w:rPr/>
      </w:pPr>
      <w:r>
        <w:rPr/>
        <w:t>б) определение компетенции по формуле "вправе"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</w:t>
      </w:r>
    </w:p>
    <w:p>
      <w:pPr>
        <w:pStyle w:val="Normal"/>
        <w:autoSpaceDE w:val="false"/>
        <w:ind w:firstLine="540"/>
        <w:jc w:val="both"/>
        <w:rPr/>
      </w:pPr>
      <w:r>
        <w:rPr/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Normal"/>
        <w:autoSpaceDE w:val="false"/>
        <w:ind w:firstLine="540"/>
        <w:jc w:val="both"/>
        <w:rPr/>
      </w:pPr>
      <w:r>
        <w:rPr/>
        <w:t>д) 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ж) 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з)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autoSpaceDE w:val="false"/>
        <w:ind w:firstLine="540"/>
        <w:rPr>
          <w:color w:val="FF0000"/>
          <w:szCs w:val="28"/>
        </w:rPr>
      </w:pPr>
      <w:r>
        <w:rPr>
          <w:color w:val="FF0000"/>
          <w:szCs w:val="28"/>
        </w:rPr>
        <w:t>и)  нормативные коллизии –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.</w:t>
      </w:r>
    </w:p>
    <w:p>
      <w:pPr>
        <w:pStyle w:val="Normal"/>
        <w:autoSpaceDE w:val="false"/>
        <w:ind w:firstLine="540"/>
        <w:jc w:val="both"/>
        <w:rPr/>
      </w:pPr>
      <w:r>
        <w:rPr/>
        <w:t>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autoSpaceDE w:val="false"/>
        <w:ind w:firstLine="540"/>
        <w:jc w:val="both"/>
        <w:rPr/>
      </w:pPr>
      <w:r>
        <w:rPr/>
        <w:t>б) 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TextBodyIndent"/>
        <w:rPr/>
      </w:pPr>
      <w:r>
        <w:rPr/>
        <w:t>6. Проекты нормативных правовых актов передаются специалисту  с приложением всех актов (документов), в соответствии с которыми или во исполнение которых они подготовлены. Антикоррупционная экспертиза проектов нормативных правовых актов без приложения указанных актов (документов) не проводится, а проекты возвращаются исполнителю.</w:t>
      </w:r>
    </w:p>
    <w:p>
      <w:pPr>
        <w:pStyle w:val="TextBodyIndent"/>
        <w:rPr/>
      </w:pPr>
      <w:r>
        <w:rPr/>
        <w:t>7. Антикоррупционная экспертиза проекта нормативного правового акта проводится специалистом в срок не менее 7, но не превышающий 10 рабочих дней со дня его поступления. При проведении антикоррупционной экспертизы проекта нормативного правового акта исполнитель, осуществляющий его разработку, может привлекаться в рабочем порядке специалистом, проводящим антикоррупционную экспертизу, для дачи пояснений по проекту.</w:t>
      </w:r>
    </w:p>
    <w:p>
      <w:pPr>
        <w:pStyle w:val="TextBodyIndent"/>
        <w:rPr/>
      </w:pPr>
      <w:r>
        <w:rPr/>
        <w:t>8. По результатам антикоррупционной экспертизы специалистом  готовится заключение, которое подписывается Главой Салобеляк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заключении отражаются выявленные при проведении антикоррупционной экспертизы проектов нормативных правовых актов коррупциогенные факторы.</w:t>
      </w:r>
    </w:p>
    <w:p>
      <w:pPr>
        <w:pStyle w:val="TextBodyIndent"/>
        <w:rPr/>
      </w:pPr>
      <w:r>
        <w:rPr/>
        <w:t>9. Заключение носит рекомендательный характер и подлежит обязательному рассмотрению специалистом, осуществляющим его разработку.</w:t>
      </w:r>
    </w:p>
    <w:p>
      <w:pPr>
        <w:pStyle w:val="Normal"/>
        <w:autoSpaceDE w:val="false"/>
        <w:ind w:firstLine="540"/>
        <w:jc w:val="both"/>
        <w:rPr/>
      </w:pPr>
      <w:r>
        <w:rPr/>
        <w:t>Разногласия, возникающие при оценке указанных в заключении коррупциогенных факторов, докладываются Главе Салобелякского сельского поселения или лицу, исполняющему его обязанности, для принятия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10. При наличии замечаний по результатам антикоррупционной экспертизы проводится доработка проекта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 проведения антикоррупционной экспертизы</w:t>
      </w:r>
    </w:p>
    <w:p>
      <w:pPr>
        <w:pStyle w:val="Normal"/>
        <w:autoSpaceDE w:val="false"/>
        <w:jc w:val="center"/>
        <w:rPr/>
      </w:pPr>
      <w:r>
        <w:rPr/>
        <w:t xml:space="preserve">нормативных правовых актов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. Специалист администрации Салобелякского сельского поселения, ответственный согласно должностным обязанностям за ведение делопроизводства, а также иные специалисты администрации Салобелякского сельского поселения, в соответствии со своей компетенцией осуществляют проверку принятых Салобелякской сельской  Думой и администрацией Салобелякского сельского поселения нормативных правовых актов при мониторинге их применения для выявления в них положений, способствующих созданию условий для проявления коррупции,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.</w:t>
      </w:r>
    </w:p>
    <w:p>
      <w:pPr>
        <w:pStyle w:val="Normal"/>
        <w:autoSpaceDE w:val="false"/>
        <w:ind w:firstLine="540"/>
        <w:jc w:val="both"/>
        <w:rPr/>
      </w:pPr>
      <w:r>
        <w:rPr/>
        <w:t>13. В случае выявления специалистами администрации Салобелякского сельского поселения в нормативных правовых актах Салобелякской сельской  Думы и администрации Салобелякского сельского поселения коррупциогенных факторов соответствующие специалисты в пятидневный срок направляют указанные нормативные правовые акты с мотивированным заключением специалисту администрации Салобелякского сельского поселения, ответственному за ведение делопроизводства, на антикоррупционную экспертизу, проводимую в соответствии с пунктами 7, 8 настоящего Порядка.</w: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/>
        <w:t>14. На основании заключения специалиста администрации Салобелякского сельского поселения, ответственного за делопроизводство, носящего рекомендательный характер, специалист, осуществлявший его разработку, готовит предложения по устранению выявленных в таком нормативном правовом акте коррупциогенных факторов и направляет их Главе Салобелякского сельского поселения или лицу, исполняющему его обязанности, для принятия решени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Nonformat"/>
        <w:widowControl/>
        <w:ind w:left="5387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29:00Z</dcterms:created>
  <dc:creator>user001</dc:creator>
  <dc:description/>
  <cp:keywords/>
  <dc:language>en-US</dc:language>
  <cp:lastModifiedBy>Admin</cp:lastModifiedBy>
  <cp:lastPrinted>2016-01-29T08:48:00Z</cp:lastPrinted>
  <dcterms:modified xsi:type="dcterms:W3CDTF">2016-01-29T05:49:00Z</dcterms:modified>
  <cp:revision>32</cp:revision>
  <dc:subject/>
  <dc:title>Решение Думы</dc:title>
</cp:coreProperties>
</file>