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АЛОБЕЛЯК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3.03.2019                                                                                                                 № 1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Салобеля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 утверждении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ого развития систем коммун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Салобелякского сельского поселения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на 2019-2038 г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, Уставом муниципального образования Салобелякское сельское поселение, администрация Салобеляк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целевую программу «Комплексное развитие систем коммунальной инфраструктуры Салобелякского сельского поселения Яранского района на 2019-2038  годы» (далее именуется Программ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муниципальным заказчиком Программы администрацию Салобелякского сельского поселения Яра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Салобелякского сельского поселения (Ю.А.Оносо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администрации Салобелякского сельского поселения на официальном сайте администрации Салобелякского сельского поселения Яранского района Кировской области в сети Интернет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алобеля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Ю.А.Оносов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54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</w:r>
    </w:p>
    <w:p>
      <w:pPr>
        <w:pStyle w:val="Normal"/>
        <w:tabs>
          <w:tab w:val="clear" w:pos="708"/>
          <w:tab w:val="left" w:pos="8580" w:leader="none"/>
        </w:tabs>
        <w:ind w:left="540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алобеля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</w:rPr>
        <w:t>от  13.03.2019 года  № 16</w:t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комплексного развития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коммунальной инфраструктур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</w:rPr>
        <w:t xml:space="preserve">Салобел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на 2019-2038 годы </w:t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>Структу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Программы комплексного развития систем коммунальной инфраструктуры</w:t>
      </w:r>
    </w:p>
    <w:p>
      <w:pPr>
        <w:pStyle w:val="Style24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Салобелякского сельского поселения на 2019-2038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аспорт  Программы комплексного развития систем коммунальной инфраструктуры Салобелякского сельского поселения на 2019-2038 годы</w:t>
      </w:r>
      <w:r>
        <w:rPr>
          <w:rFonts w:cs="Times New Roman" w:ascii="Times New Roman" w:hAnsi="Times New Roman"/>
          <w:b/>
          <w:color w:val="0D0D0D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 xml:space="preserve">1.1. Общие сведения о Салобелякском сельском поселении, демографические показател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2. Природно-климатическ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3. Рельеф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4. Гидрогеологические услов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eastAsia="Times New Roman" w:cs="Times New Roman" w:ascii="Times New Roman" w:hAnsi="Times New Roman"/>
          <w:color w:val="0D0D0D"/>
        </w:rPr>
        <w:t>1.5. Структура земельного фонда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ab/>
        <w:t xml:space="preserve"> 1.6. Показатели сферы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7. Анализ текущего  состояния систем тепл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8. Анализ текущего  состояния систем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9. Анализ текущего  состояния систем 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10. Анализ текущего  состояния сферы сбор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11. Анализ текущего  состояния систем водоотвед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</w:t>
      </w:r>
      <w:r>
        <w:rPr>
          <w:rFonts w:cs="Times New Roman" w:ascii="Times New Roman" w:hAnsi="Times New Roman"/>
          <w:color w:val="0D0D0D"/>
        </w:rPr>
        <w:t>1.12. Анализ текущего  состояния систем электр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2. Основные цели и задачи, сроки и 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</w:t>
      </w:r>
      <w:r>
        <w:rPr>
          <w:rFonts w:cs="Times New Roman" w:ascii="Times New Roman" w:hAnsi="Times New Roman"/>
          <w:color w:val="0D0D0D"/>
        </w:rPr>
        <w:t>2.1. Основные цел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</w:t>
      </w:r>
      <w:r>
        <w:rPr>
          <w:rFonts w:cs="Times New Roman" w:ascii="Times New Roman" w:hAnsi="Times New Roman"/>
          <w:color w:val="0D0D0D"/>
        </w:rPr>
        <w:t>2.2. Основные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</w:t>
      </w:r>
      <w:r>
        <w:rPr>
          <w:rFonts w:cs="Times New Roman" w:ascii="Times New Roman" w:hAnsi="Times New Roman"/>
          <w:color w:val="0D0D0D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3. Мероприятия по развитию системы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3.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3.2. Система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3.3. Система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3.4. Система сбора и вывоза твердых бытовых отход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3.5. Система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4. Механизм реализации 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5. Оценка эффективности реализации программы</w:t>
      </w:r>
    </w:p>
    <w:p>
      <w:pPr>
        <w:pStyle w:val="Style24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>Паспор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Программы комплексного развития систем коммунальной инфраструктуры  </w:t>
      </w:r>
    </w:p>
    <w:p>
      <w:pPr>
        <w:pStyle w:val="Style24"/>
        <w:jc w:val="center"/>
        <w:rPr>
          <w:rFonts w:ascii="Times New Roman" w:hAnsi="Times New Roman" w:cs="Times New Roman"/>
          <w:color w:val="0D0D0D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eastAsia="ru-RU"/>
        </w:rPr>
        <w:t>Салобелякского сельского поселения на 2019-2038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а комплексного развития систем коммунальной инфраструктуры  Салобелякского сельского поселения на 2019-2038 годы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Салобелякского  сельского поселения Яранского  района Киров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Администрация Салобелякского  сельского поселения Яранского  района Кировской области 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Салобелякского  сельского поселения Яранского  района Киров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Салобелякского сельского поселения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0"/>
                <w:szCs w:val="20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0"/>
                <w:szCs w:val="20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0"/>
                <w:szCs w:val="20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. Снижение потребления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019-2038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Бюджетные ассигнования, предусмотренные в плановом периоде 2019-2038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396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 капитальный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ремонт водопроводных сетей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установка ограждения санитарной зоны вокруг скважин и башен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 газификация сельского поселен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0"/>
                <w:szCs w:val="20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color w:val="0D0D0D"/>
          <w:sz w:val="22"/>
          <w:szCs w:val="22"/>
        </w:rPr>
        <w:t xml:space="preserve">Одним из основополагающих условий развития  поселения является комплексное развитие систем жизнеобеспечения Салобелякского 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20"/>
        <w:shd w:fill="FFFFFF" w:val="clear"/>
        <w:spacing w:lineRule="auto" w:line="324"/>
        <w:jc w:val="both"/>
        <w:rPr>
          <w:b/>
          <w:b/>
          <w:bCs/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</w:rPr>
        <w:t>В связи с тем, что Салобеляк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1. 1. Общие сведения о Салобелякском сельском поселен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before="0" w:after="12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демографические показатели 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Муниципальное образование Салобелякское  сельское поселение (СП) находится в северной части Яранского района, который расположен на юго-западе Киров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лобелякское СП граничит (см. рис. 1-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before="0" w:after="120"/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00" w:leader="none"/>
          <w:tab w:val="left" w:pos="7785" w:leader="none"/>
        </w:tabs>
        <w:ind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Яранское г/п </w:t>
        <w:tab/>
        <w:t xml:space="preserve">                                             Сердежское с/п</w:t>
      </w:r>
    </w:p>
    <w:p>
      <w:pPr>
        <w:pStyle w:val="Style20"/>
        <w:spacing w:lineRule="atLeast" w:line="198" w:before="280" w:after="0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077460" cy="625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5805" w:leader="none"/>
        </w:tabs>
        <w:spacing w:lineRule="atLeast" w:line="198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еспублика Марий Эл</w:t>
      </w:r>
    </w:p>
    <w:p>
      <w:pPr>
        <w:pStyle w:val="Style20"/>
        <w:spacing w:lineRule="atLeast" w:line="198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atLeast" w:line="198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atLeast" w:line="198" w:before="2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ок 1-1 положение Салобелякского с/п на территории Яран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на западе – со Шкаланским  СП Яр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58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с Яранским ГП Яр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58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о- востоке – с Сердежским СП и Никулятским  и СП Яран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58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юге и востоке – с республикой Марий-Э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D0D0D"/>
        </w:rPr>
        <w:t xml:space="preserve">Территория сельского поселения составляет 130 кв. км (13091 га).  </w:t>
      </w:r>
      <w:r>
        <w:rPr>
          <w:rFonts w:cs="Times New Roman" w:ascii="Times New Roman" w:hAnsi="Times New Roman"/>
        </w:rPr>
        <w:t xml:space="preserve">Административным центром Салобелякского СП является село Салобеляк. Расстояние от с.Салобеляк до районного центра – г. Яранск – 32,5, до областного центра – г. Кирова – 252  км, до ближайшей железнодорожной станции в г. Яранск – 36,5км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На территории поселения  расположено 11 населённых пунктов, в т.ч. 2 села и 9деревень (см. табл. 1-1). Численность населения Салобелякского СП на 01.01.2017 составляла 1222 челове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sz w:val="22"/>
          <w:szCs w:val="22"/>
          <w:u w:val="single"/>
        </w:rPr>
      </w:pPr>
      <w:r>
        <w:rPr>
          <w:color w:val="0D0D0D"/>
          <w:sz w:val="22"/>
          <w:szCs w:val="22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u w:val="single"/>
        </w:rPr>
        <w:t>Динамика демографического развития Салобелякского  сельского поселения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201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</w:rPr>
              <w:t>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6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9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222</w:t>
            </w:r>
          </w:p>
        </w:tc>
      </w:tr>
    </w:tbl>
    <w:p>
      <w:pPr>
        <w:pStyle w:val="Normal"/>
        <w:spacing w:lineRule="auto" w:line="240"/>
        <w:jc w:val="both"/>
        <w:rPr>
          <w:color w:val="0D0D0D"/>
        </w:rPr>
      </w:pPr>
      <w:r>
        <w:rPr>
          <w:color w:val="0D0D0D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озрастная структура благоприятна.  По своему составу на 01.01.2016 население распределилось следующим образом: дети дошкольного возраста –52 человека, школьного возраста – 184 человека,  трудоспособное население  - 732 человека. Пенсионного возраста – 367 человек, что составляет 50,1%  населения в трудоспособном возрасте или 24,1 % от общей численности населения,  20,3%  лиц  моложе  трудоспособного  возраста. Женское население  преобладает над мужским (765 и 758 соответственно).                                     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На сегодняшний день возрастная структура населения Салобелякского  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. Однако, ситуация с возрастной структурой населения поселения остается неблагоприятной.</w:t>
      </w:r>
    </w:p>
    <w:p>
      <w:pPr>
        <w:pStyle w:val="Style24"/>
        <w:spacing w:lineRule="auto" w:line="276"/>
        <w:jc w:val="both"/>
        <w:rPr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D0D0D"/>
          <w:sz w:val="22"/>
          <w:szCs w:val="22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211"/>
        <w:spacing w:lineRule="auto" w:line="276" w:before="0" w:after="0"/>
        <w:ind w:left="0" w:right="0" w:firstLine="540"/>
        <w:jc w:val="both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</w:t>
      </w:r>
      <w:r>
        <w:rPr>
          <w:b/>
          <w:bCs/>
          <w:sz w:val="22"/>
          <w:szCs w:val="22"/>
          <w:shd w:fill="FFFFFF" w:val="clear"/>
        </w:rPr>
        <w:t xml:space="preserve">1.2. </w:t>
      </w:r>
      <w:r>
        <w:rPr>
          <w:b/>
          <w:bCs/>
          <w:iCs/>
          <w:sz w:val="22"/>
          <w:szCs w:val="22"/>
        </w:rPr>
        <w:t>Природно-климатические условия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Салобелякское СП в расположено в центральной части Яранского района, который, в свою очередь, относится к юго-западной агроклиматической зоне Кировской области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 xml:space="preserve">Яранский район относится к территории с континентальным климатом умеренного пояса, где преобладающим является континентальный воздух умеренных широт. Среднегодовая температура воздуха в Яранском районе составляет 2,0-2,3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В годовом ходе средние месячные температуры изменяются от -13,6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январе до +18,3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июле. Абсолютный минимум температур отмечен – 46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в январе, в июне -3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Абсолютный максимум температур в январе +4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С, летний в июне +37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>С. Обеспеченность теплом вегетационного периода сельскохозяйственных культур, характеризующаяся суммой средних суточных температур воздуха между датами перехода через 10</w:t>
      </w:r>
      <w:r>
        <w:rPr>
          <w:rFonts w:cs="Times New Roman" w:ascii="Times New Roman" w:hAnsi="Times New Roman"/>
          <w:vertAlign w:val="superscript"/>
        </w:rPr>
        <w:t xml:space="preserve"> о</w:t>
      </w:r>
      <w:r>
        <w:rPr>
          <w:rFonts w:cs="Times New Roman" w:ascii="Times New Roman" w:hAnsi="Times New Roman"/>
        </w:rPr>
        <w:t xml:space="preserve">С весной и осенью, равна 1902. Продолжительность безморозного периода средняя 117 дней, наименьшая – 37 и наибольшая – 151. Среднегодовая сумма осадков составляет 639 мм. Высота снежного покрова в марте месяце 39 см, запас воды в снежном покрове 103 мм. Продолжительность периода устойчивого снежного покрова 162 дня с 15 октября (средн. значение) по 23 апреля. Глубина промерзания почвы в марте месяце достигает 79 см. Господствующими ветрами в районе являются юго-западные. Среднегодовая скорость ветра составляет 3,8 м/с. Летом скорость ветра ниже, чем зимой. Среднегодовая сумма осадков составляет 639 мм. Наибольшее количество осадков в период с апреля по октябрь составляет 405 мм. В теплый период выпадает в виде дождей, часто сопровождается грозами. Зимние осадки имеют меньшую интенсивность, но большую продолжительность (ноябрь-март), 234 м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территория Яранского района относится к строительно-климатической зон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В (СНиП 23-01-99. Строительная климатология). Природно-климатические условия освоения территории района характеризуются благоприятной ситуацией для возделывания таких сельскохозяйственных культур, как озимая рожь, яровые, лен, картофель, овощи, сеяные травы. Холодная и длительная зима обуславливает максимальную теплоизоляцию зданий и сооружений. Продолжительность отопительного периода 225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1. 3. Рельеф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Яранского района расположена в зоне Яранско-Кокшагской равнины (по Добрынину) на водоразделе рек Ярань и Ламба. В целом рельеф хозяйства можно охарактеризовать как полого-волнистое плато водораздела, которое пересечено логами и ручьями с постоянными и временными водоток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 xml:space="preserve">Водораздельная часть между реками, ручьями и логами представлена невысокими холмами и вытянутыми грядами со склонами различной крутизны и экспозиции и с небольшими лощинообразными понижениями. Надпойменные терассы выражены очень слабо. Склоны холмов, гряд и надпойменные террасы имеют крутизну склонов от 2 до 6°, поэтому почвы на них подвержены водной эроз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ражно-балочная сеть на территории поселения занимает около 4%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1.4.  Гидрогеологические условия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Для целей водоснабжения используется котельнический карбонатно-терригенный горизонт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kt</w:t>
      </w:r>
      <w:r>
        <w:rPr>
          <w:rFonts w:cs="Times New Roman" w:ascii="Times New Roman" w:hAnsi="Times New Roman"/>
        </w:rPr>
        <w:t>), вскрытый на глубинах от 85 до 140 м.</w:t>
      </w:r>
    </w:p>
    <w:p>
      <w:pPr>
        <w:pStyle w:val="Normal"/>
        <w:spacing w:before="120" w:after="200"/>
        <w:ind w:firstLine="567"/>
        <w:rPr/>
      </w:pPr>
      <w:r>
        <w:rPr>
          <w:rFonts w:cs="Times New Roman" w:ascii="Times New Roman" w:hAnsi="Times New Roman"/>
        </w:rPr>
        <w:t>Участки загрязнения подземных вод на территории Яранского района не выявлены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подземные воды относятся к защищенны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ind w:firstLine="567"/>
        <w:jc w:val="both"/>
        <w:rPr/>
      </w:pPr>
      <w:r>
        <w:rPr>
          <w:rFonts w:cs="Times New Roman" w:ascii="Times New Roman" w:hAnsi="Times New Roman"/>
        </w:rPr>
        <w:t>Грунтовые воды на водораздельных пространствах залегают на глубине 10-15 м и не оказывают существенного влияния на почвообразующие процессы.</w:t>
        <w:tab/>
        <w:t>В пониженных элементах рельефа грунтовые воды подходят близко к дневной поверхности, в результате чего появляются почвы с временным избыточным грунтовым увлажнение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1.5. </w:t>
      </w:r>
      <w:r>
        <w:rPr>
          <w:rFonts w:cs="Times New Roman" w:ascii="Times New Roman" w:hAnsi="Times New Roman"/>
          <w:b/>
          <w:i/>
        </w:rPr>
        <w:t xml:space="preserve"> Структура земельного фонда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C00000"/>
        </w:rPr>
        <w:t>Общая площадь Салобелякского СП составляет 13091 га. Структура земельного фонда по данным администрации поселения характеризуется следующими данными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color w:val="C00000"/>
        </w:rPr>
      </w:pPr>
      <w:r>
        <w:rPr>
          <w:color w:val="C00000"/>
        </w:rPr>
        <w:t>По категориям земель (13037):</w:t>
      </w:r>
    </w:p>
    <w:p>
      <w:pPr>
        <w:pStyle w:val="Style20"/>
        <w:numPr>
          <w:ilvl w:val="0"/>
          <w:numId w:val="5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сельскохозяйственного назначения – 12031 га;</w:t>
      </w:r>
    </w:p>
    <w:p>
      <w:pPr>
        <w:pStyle w:val="Style20"/>
        <w:numPr>
          <w:ilvl w:val="0"/>
          <w:numId w:val="4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населённых пунктов – 470 га;</w:t>
      </w:r>
    </w:p>
    <w:p>
      <w:pPr>
        <w:pStyle w:val="Style20"/>
        <w:numPr>
          <w:ilvl w:val="0"/>
          <w:numId w:val="4"/>
        </w:numPr>
        <w:spacing w:before="0" w:after="0"/>
        <w:ind w:left="709" w:hanging="170"/>
        <w:rPr/>
      </w:pPr>
      <w:r>
        <w:rPr>
          <w:color w:val="C00000"/>
          <w:sz w:val="22"/>
          <w:szCs w:val="22"/>
        </w:rPr>
        <w:t>земли промышленности, энергетики, транспорта, связи, обороны и иного специального назначения – 29 га (без железной дороги);</w:t>
      </w:r>
    </w:p>
    <w:p>
      <w:pPr>
        <w:pStyle w:val="Style20"/>
        <w:numPr>
          <w:ilvl w:val="0"/>
          <w:numId w:val="4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особо охраняемых территорий и объектов – 0 га;</w:t>
      </w:r>
    </w:p>
    <w:p>
      <w:pPr>
        <w:pStyle w:val="Style20"/>
        <w:numPr>
          <w:ilvl w:val="0"/>
          <w:numId w:val="4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лесного фонда – 54 га;</w:t>
      </w:r>
    </w:p>
    <w:p>
      <w:pPr>
        <w:pStyle w:val="Style20"/>
        <w:numPr>
          <w:ilvl w:val="0"/>
          <w:numId w:val="4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водного фонда – 0 га;</w:t>
      </w:r>
    </w:p>
    <w:p>
      <w:pPr>
        <w:pStyle w:val="Style20"/>
        <w:numPr>
          <w:ilvl w:val="0"/>
          <w:numId w:val="4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земли запаса – 507 г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color w:val="C00000"/>
        </w:rPr>
        <w:t>По видам землепользования</w:t>
      </w:r>
      <w:r>
        <w:rPr>
          <w:color w:val="C00000"/>
          <w:lang w:val="en-US"/>
        </w:rPr>
        <w:t xml:space="preserve"> (13037)</w:t>
      </w:r>
      <w:r>
        <w:rPr>
          <w:color w:val="C00000"/>
        </w:rPr>
        <w:t>: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сельхозугодья – 10971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лесные площади – 1179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кустарники – 90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под водой – 91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под застройкой – 57 га; 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под дорогами – 276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болота – 0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нарушенные земли – 1 га;</w:t>
      </w:r>
    </w:p>
    <w:p>
      <w:pPr>
        <w:pStyle w:val="Style20"/>
        <w:numPr>
          <w:ilvl w:val="0"/>
          <w:numId w:val="7"/>
        </w:numPr>
        <w:spacing w:before="0" w:after="0"/>
        <w:ind w:left="896" w:hanging="357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прочие земли – 426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lang w:eastAsia="ru-RU"/>
        </w:rPr>
        <w:t>1.6. Показатели сферы жилищно-коммунального хозяйства  муниципального образ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 территории Салобелякского  сельского поселения  предоставлением услуг в сфере жилищно-коммунального хозяйства занимаются организации: Яранские электрические сети , ООО «МП ВКХ», ОАО «Газораспределение Киров», МУП «Вулкан»,  Специализированная организация, занимающаяся сбором и вывозом мусора на территории Салобеляского сельскогопоселения, является МУП «Водоканал» и управляющие компан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color w:val="0D0D0D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color w:val="0D0D0D"/>
        </w:rPr>
        <w:t>Следствием износа объектов ЖКХ является качество предоставляемых коммунальных услуг, не соответствующее запросам потребителей,  в связи с</w:t>
      </w:r>
      <w:r>
        <w:rPr>
          <w:rFonts w:cs="Times New Roman" w:ascii="Times New Roman" w:hAnsi="Times New Roman"/>
          <w:iCs/>
          <w:color w:val="0D0D0D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200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ыс.м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КД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4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Количество котельных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тяже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одоснабжение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-//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личество населенных пунктов 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 xml:space="preserve">Отсутствует </w:t>
            </w:r>
            <w:r>
              <w:rPr>
                <w:rFonts w:cs="Symbol" w:ascii="Symbol" w:hAnsi="Symbol"/>
                <w:bCs/>
                <w:color w:val="0D0D0D"/>
                <w:sz w:val="20"/>
                <w:szCs w:val="20"/>
                <w:lang w:eastAsia="ru-RU"/>
              </w:rPr>
              <w:t>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МУП «Водоканал», 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0"/>
                <w:szCs w:val="20"/>
                <w:lang w:eastAsia="ru-RU"/>
              </w:rPr>
              <w:t>Количество населенных пунктов 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1.7. Анализ текущего состояния систем теплоснаб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D0D0D"/>
          <w:lang w:eastAsia="ru-RU"/>
        </w:rPr>
      </w:pPr>
      <w:r>
        <w:rPr>
          <w:rStyle w:val="11"/>
          <w:rFonts w:cs="Times New Roman" w:ascii="Times New Roman" w:hAnsi="Times New Roman"/>
          <w:color w:val="0D0D0D"/>
        </w:rPr>
        <w:t xml:space="preserve">В настоящее время  централизованного теплоснабжения в м с. Салобеляк нет. Школа, дом культуры имеют собственные   котельные на дровах. Изношенность теплосетей составляет 65%. Частный сектор имеет печное отопление. Вид топлива - дрова.  </w:t>
      </w:r>
    </w:p>
    <w:p>
      <w:pPr>
        <w:pStyle w:val="Normal"/>
        <w:shd w:fill="FFFFFF" w:val="clear"/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lang w:eastAsia="ru-RU"/>
        </w:rPr>
        <w:t>1.8. Анализ текущего состояния  систем  водоснабжения</w:t>
      </w:r>
    </w:p>
    <w:p>
      <w:pPr>
        <w:pStyle w:val="Style20"/>
        <w:shd w:fill="FFFFFF" w:val="clear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Централизованное водоснабжение имеется в с. Салобеляк, с. Энгенер  и д. Верхоуслино. Качество холодной воды, подаваемой потребителю, соответствует требованиям     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0"/>
        <w:shd w:fill="FFFFFF" w:val="clear"/>
        <w:jc w:val="both"/>
        <w:rPr/>
      </w:pPr>
      <w:r>
        <w:rPr>
          <w:color w:val="0D0D0D"/>
          <w:sz w:val="22"/>
          <w:szCs w:val="22"/>
        </w:rPr>
        <w:t>В остальных населенных пунктах система централизованного водоснабжения отсутствует.</w:t>
      </w:r>
    </w:p>
    <w:p>
      <w:pPr>
        <w:pStyle w:val="Style20"/>
        <w:shd w:fill="FFFFFF" w:val="clear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Style20"/>
        <w:shd w:fill="FFFFFF" w:val="clear"/>
        <w:jc w:val="both"/>
        <w:rPr/>
      </w:pPr>
      <w:r>
        <w:rPr>
          <w:color w:val="0D0D0D"/>
          <w:sz w:val="22"/>
          <w:szCs w:val="22"/>
        </w:rPr>
        <w:t>-  в связи с физическим износом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20"/>
        <w:shd w:fill="FFFFFF" w:val="clear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- растет процент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20"/>
        <w:shd w:fill="FFFFFF" w:val="clear"/>
        <w:jc w:val="both"/>
        <w:rPr/>
      </w:pPr>
      <w:r>
        <w:rPr>
          <w:color w:val="0D0D0D"/>
          <w:sz w:val="22"/>
          <w:szCs w:val="22"/>
        </w:rPr>
        <w:t>- износ водопроводных сетей составляет 70 %, вследствие чего число ежегодных порывов увеличивается, а потери в сетях достигают 30% от объема воды поданной в сеть.</w:t>
      </w:r>
    </w:p>
    <w:p>
      <w:pPr>
        <w:pStyle w:val="Style20"/>
        <w:shd w:fill="FFFFFF" w:val="clear"/>
        <w:jc w:val="both"/>
        <w:rPr/>
      </w:pPr>
      <w:r>
        <w:rPr>
          <w:color w:val="0D0D0D"/>
          <w:sz w:val="22"/>
          <w:szCs w:val="22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20"/>
        <w:shd w:fill="FFFFFF" w:val="clear"/>
        <w:jc w:val="both"/>
        <w:rPr/>
      </w:pPr>
      <w:r>
        <w:rPr>
          <w:color w:val="0D0D0D"/>
          <w:sz w:val="22"/>
          <w:szCs w:val="22"/>
        </w:rPr>
        <w:t>Для обеспечения населенных пунктов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его антикоррозионного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20"/>
        <w:shd w:fill="FFFFFF" w:val="clear"/>
        <w:spacing w:lineRule="auto" w:line="324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облемы водоснабжения Салобелякского  сельского поселения:</w:t>
      </w:r>
    </w:p>
    <w:p>
      <w:pPr>
        <w:pStyle w:val="Style20"/>
        <w:shd w:fill="FFFFFF" w:val="clear"/>
        <w:spacing w:lineRule="auto" w:line="324"/>
        <w:jc w:val="both"/>
        <w:rPr/>
      </w:pPr>
      <w:r>
        <w:rPr>
          <w:color w:val="0D0D0D"/>
          <w:sz w:val="22"/>
          <w:szCs w:val="22"/>
        </w:rPr>
        <w:t>- требуется  капитальный ремонт водопроводных сетей;</w:t>
      </w:r>
    </w:p>
    <w:p>
      <w:pPr>
        <w:pStyle w:val="Normal"/>
        <w:spacing w:before="0" w:after="0"/>
        <w:ind w:left="37" w:hanging="0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before="0" w:after="0"/>
        <w:ind w:left="37" w:hanging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-установка ограждения санитарной зоны вокруг скважин и башен;</w:t>
      </w:r>
    </w:p>
    <w:p>
      <w:pPr>
        <w:pStyle w:val="Normal"/>
        <w:spacing w:before="100" w:after="60"/>
        <w:jc w:val="both"/>
        <w:rPr>
          <w:rFonts w:ascii="Times New Roman" w:hAnsi="Times New Roman" w:eastAsia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3210" w:leader="none"/>
          <w:tab w:val="left" w:pos="3525" w:leader="none"/>
          <w:tab w:val="right" w:pos="963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</w:t>
      </w:r>
      <w:r>
        <w:rPr>
          <w:rFonts w:eastAsia="Times New Roman" w:cs="Times New Roman" w:ascii="Times New Roman" w:hAnsi="Times New Roman"/>
          <w:b/>
          <w:color w:val="0D0D0D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D0D0D"/>
          <w:lang w:eastAsia="ru-RU"/>
        </w:rPr>
        <w:t>1.9. Анализ текущего состояния  систем газоснабжения</w:t>
      </w:r>
    </w:p>
    <w:p>
      <w:pPr>
        <w:pStyle w:val="Style20"/>
        <w:shd w:fill="FFFFFF" w:val="clear"/>
        <w:spacing w:lineRule="auto" w:line="324" w:before="0" w:after="0"/>
        <w:jc w:val="both"/>
        <w:rPr/>
      </w:pPr>
      <w:r>
        <w:rPr>
          <w:color w:val="0D0D0D"/>
          <w:sz w:val="22"/>
          <w:szCs w:val="22"/>
        </w:rPr>
        <w:t xml:space="preserve">    </w:t>
      </w:r>
      <w:r>
        <w:rPr>
          <w:color w:val="0D0D0D"/>
          <w:sz w:val="22"/>
          <w:szCs w:val="22"/>
        </w:rPr>
        <w:t>Газоснабжение населения сельского поселения бытовым газом осуществляется следующим образом:</w:t>
      </w:r>
    </w:p>
    <w:p>
      <w:pPr>
        <w:pStyle w:val="Style20"/>
        <w:shd w:fill="FFFFFF" w:val="clear"/>
        <w:spacing w:lineRule="auto" w:line="324" w:before="0" w:after="0"/>
        <w:jc w:val="both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Населенные пункты Салобелякского сельского поселения не газифицированы. Население пользуется баллонным газом.</w:t>
      </w:r>
    </w:p>
    <w:p>
      <w:pPr>
        <w:pStyle w:val="Style20"/>
        <w:shd w:fill="FFFFFF" w:val="clear"/>
        <w:spacing w:lineRule="auto" w:line="324" w:before="0" w:after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 целях развития коммунальной инфраструктуры, для обеспечения населения природным газом необходимо осуществить прокладку газопровода в Яранский район из соседней республики Марий-Э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</w:rPr>
        <w:t>1.10. Анализ текущего состояния сферы сбора твердых бытовых отходов</w:t>
      </w:r>
    </w:p>
    <w:p>
      <w:pPr>
        <w:pStyle w:val="S1"/>
        <w:spacing w:lineRule="auto" w:line="276"/>
        <w:ind w:left="0" w:right="0" w:hanging="0"/>
        <w:rPr>
          <w:b/>
          <w:b/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</w:rPr>
        <w:t>Организация сбора и вывоза ТБО от частного сектора и учреждений осуществляет МУП «Водоканал» и  управляющие компании. Собранные отходы вывозятся  на полигон ТБО. Необходимо установить на территории  поселения дополнительные мусорные контейнеры  вместимостью 0,75 м.куб. для сбора мусора на улицах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lang w:eastAsia="ru-RU"/>
        </w:rPr>
        <w:t>1.11. Анализ текущего состояния  системы водоот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системой централизованного водоотведения и последующей очисткой сточных вод обеспечены школа, техникум, общежитие техникума и 18-ти квартирный жилой дом. Из-за отсутствия централизованной канализационной системы у благоустроенных многоквартирных домов на ул.Советская и ул. Труда в с.Салобеляк  стоки накапливаются в выгребных ямах.</w:t>
      </w:r>
    </w:p>
    <w:p>
      <w:pPr>
        <w:pStyle w:val="Normal"/>
        <w:spacing w:before="0" w:after="0"/>
        <w:rPr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</w:t>
      </w:r>
      <w:r>
        <w:rPr>
          <w:rFonts w:cs="Times New Roman" w:ascii="Times New Roman" w:hAnsi="Times New Roman"/>
          <w:b/>
          <w:color w:val="0D0D0D"/>
        </w:rPr>
        <w:t>1.12.  Анализ текущего состояния системы электроснабжения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  <w:sz w:val="22"/>
          <w:szCs w:val="22"/>
        </w:rPr>
        <w:t>Электроснабжение жилищно-коммунального сектора  Салобелякского  сельского поселения осуществляется от существующих потребительских трансформаторных подстанций .</w:t>
      </w:r>
    </w:p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>
          <w:color w:val="0D0D0D"/>
          <w:sz w:val="22"/>
          <w:szCs w:val="22"/>
        </w:rPr>
        <w:t xml:space="preserve">Мероприятиями по развитию системы электроснабжения Салобелякского  сельского поселения стану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наружного освещ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D0D0D"/>
        </w:rPr>
      </w:pPr>
      <w:r>
        <w:rPr>
          <w:rFonts w:cs="Times New Roman" w:ascii="Times New Roman" w:hAnsi="Times New Roman"/>
          <w:iCs/>
          <w:color w:val="0D0D0D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2.1. Основные цели Программы.</w:t>
      </w:r>
    </w:p>
    <w:p>
      <w:pPr>
        <w:pStyle w:val="TextBody"/>
        <w:jc w:val="both"/>
        <w:rPr>
          <w:rFonts w:ascii="Times New Roman" w:hAnsi="Times New Roman" w:cs="Times New Roman"/>
          <w:color w:val="0D0D0D"/>
        </w:rPr>
      </w:pPr>
      <w:r>
        <w:rPr>
          <w:rFonts w:eastAsia="Arial" w:cs="Times New Roman" w:ascii="Times New Roman" w:hAnsi="Times New Roman"/>
          <w:color w:val="0D0D0D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</w:rPr>
        <w:t xml:space="preserve"> </w:t>
      </w:r>
      <w:r>
        <w:rPr>
          <w:rFonts w:eastAsia="Arial" w:cs="Times New Roman" w:ascii="Times New Roman" w:hAnsi="Times New Roman"/>
          <w:color w:val="0D0D0D"/>
          <w:lang w:val="ru-RU"/>
        </w:rPr>
        <w:t xml:space="preserve">Салобелякского  сельского </w:t>
      </w:r>
      <w:r>
        <w:rPr>
          <w:rFonts w:eastAsia="Arial" w:cs="Times New Roman" w:ascii="Times New Roman" w:hAnsi="Times New Roman"/>
          <w:color w:val="0D0D0D"/>
        </w:rPr>
        <w:t>поселени</w:t>
      </w:r>
      <w:r>
        <w:rPr>
          <w:rFonts w:eastAsia="Arial" w:cs="Times New Roman" w:ascii="Times New Roman" w:hAnsi="Times New Roman"/>
          <w:color w:val="0D0D0D"/>
          <w:lang w:val="ru-RU"/>
        </w:rPr>
        <w:t>я</w:t>
      </w:r>
      <w:r>
        <w:rPr>
          <w:rFonts w:eastAsia="Arial" w:cs="Times New Roman" w:ascii="Times New Roman" w:hAnsi="Times New Roman"/>
          <w:color w:val="0D0D0D"/>
        </w:rPr>
        <w:t>.</w:t>
      </w:r>
      <w:r>
        <w:rPr>
          <w:rFonts w:eastAsia="Arial" w:cs="Times New Roman" w:ascii="Times New Roman" w:hAnsi="Times New Roman"/>
          <w:color w:val="0D0D0D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color w:val="0D0D0D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2"/>
          <w:szCs w:val="22"/>
        </w:rPr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D0D0D"/>
          <w:sz w:val="22"/>
          <w:szCs w:val="22"/>
        </w:rPr>
        <w:t xml:space="preserve">2.2. Основные задачи Программы.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lang w:eastAsia="ru-RU"/>
        </w:rPr>
        <w:t>3.</w:t>
      </w:r>
      <w:r>
        <w:rPr>
          <w:rFonts w:cs="Times New Roman" w:ascii="Times New Roman" w:hAnsi="Times New Roman"/>
          <w:color w:val="0D0D0D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7. Улучшение экологической обстановки в сельском поселении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8. Повышение уровня газификации населённых пунктов   сельского поселения.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Программа действует с 2019 года по 31 декабря 2038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color w:val="0D0D0D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color w:val="0D0D0D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sz w:val="22"/>
          <w:szCs w:val="22"/>
          <w:lang w:eastAsia="en-US"/>
        </w:rPr>
      </w:pPr>
      <w:r>
        <w:rPr>
          <w:color w:val="0D0D0D"/>
          <w:sz w:val="22"/>
          <w:szCs w:val="22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2"/>
          <w:szCs w:val="22"/>
          <w:lang w:eastAsia="en-US"/>
        </w:rPr>
        <w:t>состояние существующей системы коммунальной инфраструктуры</w:t>
      </w:r>
      <w:r>
        <w:rPr>
          <w:color w:val="0D0D0D"/>
          <w:sz w:val="22"/>
          <w:szCs w:val="22"/>
        </w:rPr>
        <w:t>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2"/>
          <w:szCs w:val="22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охранение оценочных показателей потребления коммунальных услуг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2"/>
          <w:szCs w:val="22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3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right="0" w:firstLine="567"/>
        <w:rPr/>
      </w:pPr>
      <w:r>
        <w:rPr>
          <w:color w:val="0D0D0D"/>
          <w:sz w:val="22"/>
          <w:szCs w:val="22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еречень программных мероприятий приведен в приложении № 1 к Программе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D0D0D"/>
        </w:rPr>
        <w:t>3.2. Система водоснабжения</w:t>
      </w:r>
    </w:p>
    <w:p>
      <w:pPr>
        <w:pStyle w:val="Normal"/>
        <w:ind w:firstLine="567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</w:rPr>
        <w:t>- капитальный ремонт водопроводных сетей;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-установка ограждения санитарной зоны вокруг скважин и баш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D0D0D"/>
        </w:rPr>
        <w:t>3.3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Строительство газопровода и газораспределительных станций ;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pacing w:before="120" w:after="12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ab/>
        <w:t xml:space="preserve"> 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3.4. Система сбора и вывоза твердых бытовых отходов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  <w:sz w:val="22"/>
          <w:szCs w:val="22"/>
        </w:rPr>
        <w:t>, являются: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- Приобретение мусорных контейнеров 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Организация в поселении раздельного сбора мусора (перспектива)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еречень программных мероприятий приведен в приложении № 1 к Программе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3.5. Система электроснабжения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Реконструкция существующего уличного освещения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еречень программных мероприятий приведен в приложении № 1 к Программе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            </w:t>
      </w:r>
      <w:r>
        <w:rPr>
          <w:rFonts w:cs="Times New Roman" w:ascii="Times New Roman" w:hAnsi="Times New Roman"/>
          <w:b/>
          <w:color w:val="0D0D0D"/>
        </w:rPr>
        <w:t>4. Механизм реализации  Программы и контроль за ходом ее выполнения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Реализация Программы осуществляется Администрацией Салобелякского  сельского поселения. Для решения задач Программы предполагается использовать средства  областного бюджета, в т.ч. выделяемые на целевые программы Кировской области, средства местного бюджета, собственные средства предприятий коммунального комплекса. </w:t>
      </w:r>
    </w:p>
    <w:p>
      <w:pPr>
        <w:pStyle w:val="Style24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Пересмотр тарифов на ЖКУ производится в соответствии с действующим законодательством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ab/>
        <w:t>В рамках реализации данной Программы в соответствии со стратегическими приоритетами развития Салобелякского 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Исполнителями Программы являются администрация Салобелякского  сельского поселения и организации коммунального комплекса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>Контроль за реализацией Программы осуществляют по итогам каждого года Администрация Салобелякского  сельского поселения и  депутаты Салобелякской  сельской Дум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</w:rPr>
        <w:t xml:space="preserve">                         </w:t>
      </w:r>
      <w:r>
        <w:rPr>
          <w:rFonts w:cs="Times New Roman" w:ascii="Times New Roman" w:hAnsi="Times New Roman"/>
          <w:b/>
          <w:color w:val="0D0D0D"/>
        </w:rPr>
        <w:t>5. Оценка эффективности реализации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color w:val="0D0D0D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Style24"/>
        <w:jc w:val="right"/>
        <w:rPr>
          <w:b/>
          <w:b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иложение № 1 к Программе</w:t>
      </w:r>
    </w:p>
    <w:p>
      <w:pPr>
        <w:pStyle w:val="Style24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4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4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9"/>
        <w:gridCol w:w="6"/>
        <w:gridCol w:w="844"/>
        <w:gridCol w:w="692"/>
        <w:gridCol w:w="551"/>
        <w:gridCol w:w="141"/>
        <w:gridCol w:w="551"/>
        <w:gridCol w:w="141"/>
        <w:gridCol w:w="692"/>
        <w:gridCol w:w="294"/>
        <w:gridCol w:w="414"/>
        <w:gridCol w:w="579"/>
        <w:gridCol w:w="45"/>
        <w:gridCol w:w="567"/>
        <w:gridCol w:w="96"/>
        <w:gridCol w:w="567"/>
        <w:gridCol w:w="46"/>
        <w:gridCol w:w="521"/>
        <w:gridCol w:w="187"/>
        <w:gridCol w:w="664"/>
        <w:gridCol w:w="45"/>
        <w:gridCol w:w="652"/>
        <w:gridCol w:w="12"/>
        <w:gridCol w:w="555"/>
        <w:gridCol w:w="295"/>
        <w:gridCol w:w="272"/>
        <w:gridCol w:w="295"/>
        <w:gridCol w:w="329"/>
        <w:gridCol w:w="387"/>
        <w:gridCol w:w="180"/>
        <w:gridCol w:w="567"/>
        <w:gridCol w:w="104"/>
        <w:gridCol w:w="605"/>
        <w:gridCol w:w="245"/>
        <w:gridCol w:w="322"/>
        <w:gridCol w:w="245"/>
        <w:gridCol w:w="322"/>
        <w:gridCol w:w="245"/>
        <w:gridCol w:w="709"/>
        <w:gridCol w:w="709"/>
        <w:gridCol w:w="696"/>
        <w:gridCol w:w="33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держани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сточники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24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тоимость, тыс.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19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0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7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38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8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4</w:t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одоснабжение,водоотвед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</w:rPr>
              <w:t>Ремонт водопроводных сетей в с.Салобеля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тный бюджет, концессионер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Установка ограждения санитарной зоны вокруг скважин и водонапорных баше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.Салобел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3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монт канализационных колодцев, замена оборудования на очистных сооружения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тный, 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Газоснабж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Разработка ПСД на строительство газопровода к с. Салобеляк и газораспределительных станций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роительство газопровода к с.Салобеляк и  газораспределительных станц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ластно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Электроснабж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Приобретение и монтаж энергосберегающих светильников  уличного освещения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2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</w:t>
            </w:r>
          </w:p>
        </w:tc>
        <w:tc>
          <w:tcPr>
            <w:tcW w:w="36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Благоустройство 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263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иобретение  контейнеров для сбора мусора на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стный бюдже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2,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2,5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5,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альный паспорт Салобелякского сельского поселения Яранского района на 01 января 2017 год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хема территориального планирования Яранского муниципального района Кировской области. Том </w:t>
      </w:r>
      <w:r>
        <w:rPr>
          <w:lang w:val="en-US"/>
        </w:rPr>
        <w:t>II</w:t>
      </w:r>
      <w:r>
        <w:rPr/>
        <w:t>. Материалы по обоснованию проекта. – Киров: Сатэк, 2009, с. 8.</w:t>
      </w:r>
    </w:p>
  </w:footnote>
  <w:footnote w:id="4"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ый бюллетень о состоянии геологической среды на территории Кировской области за 2009 год, выпуск 15. – Киров: ВятНТИЦМП, 2010, с. 3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СОП, Том 2,. с. 18.</w:t>
      </w:r>
    </w:p>
  </w:footnote>
  <w:footnote w:id="7"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58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2:00Z</dcterms:created>
  <dc:creator>Кузнецова</dc:creator>
  <dc:description/>
  <cp:keywords/>
  <dc:language>en-US</dc:language>
  <cp:lastModifiedBy>Admin</cp:lastModifiedBy>
  <cp:lastPrinted>2019-08-22T10:31:00Z</cp:lastPrinted>
  <dcterms:modified xsi:type="dcterms:W3CDTF">2019-08-22T07:37:00Z</dcterms:modified>
  <cp:revision>6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